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08825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ЫЙ 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полнительного образова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21-2022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казенного общеобразовательного учреждения Воднобуерачной средней школ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Камышинского муниципального района Волгоград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 дополнительного</w:t>
      </w:r>
    </w:p>
    <w:p>
      <w:pPr>
        <w:pStyle w:val="Normal"/>
        <w:jc w:val="center"/>
        <w:rPr/>
      </w:pPr>
      <w:r>
        <w:rPr/>
        <w:t>образования 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>Воднобуерачной средней  школы</w:t>
      </w:r>
    </w:p>
    <w:p>
      <w:pPr>
        <w:pStyle w:val="Normal"/>
        <w:jc w:val="center"/>
        <w:rPr/>
      </w:pPr>
      <w:r>
        <w:rPr/>
        <w:t>Камышин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  <w:t>на 2021-2022 учебный год</w:t>
      </w:r>
    </w:p>
    <w:p>
      <w:pPr>
        <w:pStyle w:val="Normal"/>
        <w:rPr/>
      </w:pPr>
      <w:r>
        <w:rPr/>
        <w:t xml:space="preserve">      </w:t>
      </w:r>
      <w:r>
        <w:rPr/>
        <w:t>Учебный план составлен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.2 ст. 26 Закона « Об образовании в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онвенции о правах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онцепции модернизации российского образов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оложения о системе дополнительного образования в 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Устав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оспитательной системы «Школа нового поко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ограмм « Гармония здоровья»» и «ЭКО ».</w:t>
      </w:r>
    </w:p>
    <w:p>
      <w:pPr>
        <w:pStyle w:val="Normal"/>
        <w:rPr/>
      </w:pPr>
      <w:r>
        <w:rPr/>
        <w:t xml:space="preserve">   </w:t>
      </w:r>
      <w:r>
        <w:rPr/>
        <w:t>Важным звеном процесса воспитания учащихся в школе является система дополнительного образования, которая способствует решению жизненно важных проблем, организации досуга, формированию коммуникативных навыков, выбору жизненных ценностей, саморазвитию и самореализации, профессиональному самоопределению учащихся.</w:t>
      </w:r>
    </w:p>
    <w:p>
      <w:pPr>
        <w:pStyle w:val="Normal"/>
        <w:rPr/>
      </w:pPr>
      <w:r>
        <w:rPr/>
        <w:t xml:space="preserve">  </w:t>
      </w:r>
      <w:r>
        <w:rPr/>
        <w:t>Основными направлениями дополнительного образования и развивающей деятельности  школ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художественно-эстетиче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физкультурно-спортив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естественно-научное</w:t>
      </w:r>
    </w:p>
    <w:p>
      <w:pPr>
        <w:pStyle w:val="Normal"/>
        <w:rPr/>
      </w:pPr>
      <w:r>
        <w:rPr/>
        <w:t>Дополнительные образовательные услуги реализуются в основном через кружковую</w:t>
      </w:r>
    </w:p>
    <w:p>
      <w:pPr>
        <w:pStyle w:val="Normal"/>
        <w:ind w:right="-365" w:hanging="0"/>
        <w:rPr/>
      </w:pPr>
      <w:r>
        <w:rPr/>
        <w:t>работу с учётом интересов учащихся, запросов родителей. Количество часов, предусмотренных для реализации программ дополнительного образования -648 часов с недельной нагрузкой-18 часов.</w:t>
      </w:r>
    </w:p>
    <w:p>
      <w:pPr>
        <w:pStyle w:val="Normal"/>
        <w:ind w:right="-365" w:hanging="0"/>
        <w:rPr/>
      </w:pPr>
      <w:r>
        <w:rPr/>
        <w:t xml:space="preserve">  </w:t>
      </w:r>
      <w:r>
        <w:rPr/>
        <w:t>Приоритетными направлениями работы школы является сохранение и укрепление</w:t>
      </w:r>
    </w:p>
    <w:p>
      <w:pPr>
        <w:pStyle w:val="Normal"/>
        <w:ind w:right="-365" w:hanging="0"/>
        <w:rPr/>
      </w:pPr>
      <w:r>
        <w:rPr/>
        <w:t>здоровья учащихся. В связи с этим через весь учебный план на всех ступенях дополнительного образования прослеживается это направление.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>1-ая ступень:  (1-4 классы)  спортивно – оздоровительный  « Здоровячок».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>2-ая, 3 ступень:  « Волейбол», « Баскетбол» и « Настольный теннис».</w:t>
      </w:r>
    </w:p>
    <w:p>
      <w:pPr>
        <w:pStyle w:val="Normal"/>
        <w:ind w:right="-365" w:hanging="0"/>
        <w:rPr/>
      </w:pPr>
      <w:r>
        <w:rPr/>
        <w:t xml:space="preserve">               </w:t>
      </w:r>
      <w:r>
        <w:rPr/>
        <w:t>(5-11)         «Спортивный» -7, 9 класс,  « Волейбол»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Деятельность ДОП  « Настольный теннис» осуществляется на основе программы</w:t>
      </w:r>
    </w:p>
    <w:p>
      <w:pPr>
        <w:pStyle w:val="Normal"/>
        <w:rPr/>
      </w:pPr>
      <w:r>
        <w:rPr/>
        <w:t xml:space="preserve"> </w:t>
      </w:r>
      <w:r>
        <w:rPr/>
        <w:t xml:space="preserve">«Настольный теннис». Рассчитана на 1 год обучения детей в возрасте от 7 до 15 лет,   составлена с учетом индивидуальных особенностей детей и стилевых особенностей современной игры. Способствует воспитанию личности, умеющей думать, физически здоровой, целеустремленной и самореализующейся. Занятия проводятся 1 час в неделю,  36 часа в год. ДОП « Баскетбол» рассчитана на 1 год, возраст обучающихся 13-15 лет. Занятия проводятся 2 часа в неделю, 72 часа  в год. Занятия по ДОП </w:t>
      </w:r>
    </w:p>
    <w:p>
      <w:pPr>
        <w:pStyle w:val="Normal"/>
        <w:rPr/>
      </w:pPr>
      <w:r>
        <w:rPr/>
        <w:t xml:space="preserve">« Волейбол» разработаны на основе программы курса « Волейбол» для детей 13-15 лет. Срок реализации-1 год (36 часов при недельной нагрузке 1 час). </w:t>
      </w:r>
    </w:p>
    <w:p>
      <w:pPr>
        <w:pStyle w:val="Normal"/>
        <w:rPr/>
      </w:pPr>
      <w:r>
        <w:rPr/>
        <w:t>Занятия в кружке «Спортивный» проводятся 2 часа в неделю в 5-6, 8 классе. Всего 36 часов в год.</w:t>
      </w:r>
    </w:p>
    <w:p>
      <w:pPr>
        <w:pStyle w:val="Normal"/>
        <w:rPr/>
      </w:pPr>
      <w:r>
        <w:rPr/>
        <w:t xml:space="preserve">     </w:t>
      </w:r>
      <w:r>
        <w:rPr/>
        <w:t>В направлении физкультурно-спортивной деятельности с целью укрепления здоровья младших школьников на 1 ступени обучения реализуется ДОП «Здоровячок».</w:t>
      </w:r>
    </w:p>
    <w:p>
      <w:pPr>
        <w:pStyle w:val="Normal"/>
        <w:rPr/>
      </w:pPr>
      <w:r>
        <w:rPr/>
        <w:t xml:space="preserve"> </w:t>
      </w:r>
      <w:r>
        <w:rPr/>
        <w:t xml:space="preserve">Занятия проводятся 2 часа в неделю. Всего 72 часа. Возраст: 6,6-11 лет. </w:t>
      </w:r>
    </w:p>
    <w:p>
      <w:pPr>
        <w:pStyle w:val="Normal"/>
        <w:rPr/>
      </w:pPr>
      <w:r>
        <w:rPr/>
        <w:t>Занятия  данного направления включают теоретическую и практическую ча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 связи со сложившейся экологической обстановкой в настоящее время большое значение имеет экологическое образование и воспитание учащихся. </w:t>
      </w:r>
    </w:p>
    <w:p>
      <w:pPr>
        <w:pStyle w:val="Normal"/>
        <w:rPr/>
      </w:pPr>
      <w:r>
        <w:rPr/>
        <w:t>С целью выработки у учащихся сознательного, бережного отношения к природе, создания условий для углубления знаний по биологии и экологии, приобщения обучающихся к изучению природного и исторического наследия своей малой Родины, пропаганды и охраны памятников истории, культуры и природы родного края, предоставления возможности для развития творческих и индивидуальных способностей в школе функционируют кружки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*1 ступень: ДОП «Земля - наш дом». Программа рассчитана на 36 часов при недельной нагрузке 1 час. Возраст: 6,6-11 лет. Реализация программы-4 года.</w:t>
      </w:r>
    </w:p>
    <w:p>
      <w:pPr>
        <w:pStyle w:val="Normal"/>
        <w:rPr/>
      </w:pPr>
      <w:r>
        <w:rPr/>
        <w:t xml:space="preserve"> </w:t>
      </w:r>
      <w:r>
        <w:rPr/>
        <w:t xml:space="preserve">*2 ступень: ДОП «ЭКО». </w:t>
      </w:r>
      <w:r>
        <w:rPr>
          <w:bCs/>
        </w:rPr>
        <w:t xml:space="preserve">Программа </w:t>
      </w:r>
      <w:r>
        <w:rPr/>
        <w:t xml:space="preserve"> «Эко» рассчитана на 3 года обучения и включает в себя 216 часов учебного времени.  Программа занятий рассчитана на 72 часа в год при 2 часовой нагрузке в неделю. Включает теоретические, практические занятия, а также участие в различных конкурсах. Возраст детей 11-17 лет. Форма занятий: очная, дистанционная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color w:val="FF0000"/>
        </w:rPr>
        <w:t xml:space="preserve">   </w:t>
      </w:r>
      <w:r>
        <w:rPr/>
        <w:t xml:space="preserve">С целью овладения теоретическими и практическими навыками работы с различными материалами, направленными на воспитание художественно-эстетического вкуса учащихся в школе реализуются ДОП по декоративно-прикладному творчеству </w:t>
      </w:r>
    </w:p>
    <w:p>
      <w:pPr>
        <w:pStyle w:val="Normal"/>
        <w:rPr/>
      </w:pPr>
      <w:r>
        <w:rPr/>
        <w:t xml:space="preserve"> </w:t>
      </w:r>
      <w:r>
        <w:rPr/>
        <w:t xml:space="preserve">« Затейники» и «Умелые ручки». Система занятий по ДОП «Затейники» рассчитана на 1 год. 36 часов при 1 часовой нагрузке в неделю. Обучаются дети 11-14 лет.  </w:t>
      </w:r>
    </w:p>
    <w:p>
      <w:pPr>
        <w:pStyle w:val="Normal"/>
        <w:rPr/>
      </w:pPr>
      <w:r>
        <w:rPr/>
        <w:t xml:space="preserve">Система занятий по ДОП «Умелые ручки» осуществляется 36 часов в год при учебной нагрузке 1 час в неделю. Обучаются дети 7-10 лет. Занятия включают как теорию, так и практику, а также участие в различных выставках и конкурсах. 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 xml:space="preserve">« Уровень культуры эпохи, как и отдельного человека, определяется отношением к прошлому» (А.С.Пушкин). Привить интерес к истории, культуре своей Родины, к истокам народного творчества, интерес к декоративно-прикладному искусству. Эти задачи решаются посредством занятий учащихся по ДОП  «Берегиня»  и по программе «История-моё Отечество». </w:t>
      </w:r>
    </w:p>
    <w:p>
      <w:pPr>
        <w:pStyle w:val="Normal"/>
        <w:rPr/>
      </w:pPr>
      <w:r>
        <w:rPr/>
        <w:t>Занятия по программам проводятся 1 раз в неделю, 36 часов в год по каждой программе. Во время реализации программ используются различные формы и методы: рассказ, беседа, презентация, видеофильм, а также выполнение практических заданий, участие в конкурсах, фестивалях, народных праздниках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Дополнительная образовательная общеразвивающая программа «Я – патриот!» </w:t>
      </w:r>
      <w:r>
        <w:rPr/>
        <w:t>имеет социально-педагогическую направленность, поскольку ориентирована на: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амосознания, общественного самоопределения, духовного самосовершенствова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, на отношении к человеку, его правам и свободам, как высшей цен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убежденность в важности для общества верности конституционному и воинскому долгу в условиях мирного и военного времени. </w:t>
      </w:r>
    </w:p>
    <w:p>
      <w:pPr>
        <w:pStyle w:val="Normal"/>
        <w:rPr/>
      </w:pPr>
      <w:r>
        <w:rPr>
          <w:lang w:eastAsia="ru-RU"/>
        </w:rPr>
        <w:t>Программа реализуется в 7,9 кадетских классах.</w:t>
      </w:r>
      <w:r>
        <w:rPr/>
        <w:t xml:space="preserve"> 2 часа в неделю.</w:t>
      </w:r>
    </w:p>
    <w:p>
      <w:pPr>
        <w:pStyle w:val="Normal"/>
        <w:rPr/>
      </w:pPr>
      <w:r>
        <w:rPr/>
        <w:t xml:space="preserve">   </w:t>
      </w:r>
      <w:r>
        <w:rPr/>
        <w:t>Формированию художественной культуры младших школьников, как части духовной культуры, приобщению детей к миру изобразительного искусства, музыки для развития природных задатков, творческого потенциала, способностей, приобщения к национальному и мировому художественному наследию способствуют занятия учащихся *1 ступени обучения -7-11 лет по ДОП «Юный художник»,</w:t>
      </w:r>
    </w:p>
    <w:p>
      <w:pPr>
        <w:pStyle w:val="Normal"/>
        <w:rPr/>
      </w:pPr>
      <w:r>
        <w:rPr/>
        <w:t xml:space="preserve">*2-3 ступень: 12-17 лет </w:t>
      </w:r>
      <w:r>
        <w:rPr>
          <w:color w:val="FF0000"/>
        </w:rPr>
        <w:t xml:space="preserve"> </w:t>
      </w:r>
      <w:r>
        <w:rPr/>
        <w:t>ДОП  «Веселые нотки»  с использованием различных форм организации занятий: беседы, экскурсии, выставки, участие в различных конкурсах. Занятия проводятся 1 час в неделю (36 часов).</w:t>
      </w:r>
    </w:p>
    <w:p>
      <w:pPr>
        <w:pStyle w:val="Normal"/>
        <w:rPr/>
      </w:pPr>
      <w:r>
        <w:rPr/>
        <w:t xml:space="preserve">     </w:t>
      </w:r>
      <w:r>
        <w:rPr/>
        <w:t>При выборе направлений внеурочной  деятельности учитывается желание детей. Специальный отбор детей в творческие группы не практикуется. Предоставляется возможность детям попробовать себя в различных видах развивающей деятельности для определения оптимальной сферы своих способностей.</w:t>
      </w:r>
    </w:p>
    <w:p>
      <w:pPr>
        <w:pStyle w:val="Normal"/>
        <w:rPr/>
      </w:pPr>
      <w:r>
        <w:rPr/>
        <w:t xml:space="preserve">    </w:t>
      </w:r>
      <w:r>
        <w:rPr/>
        <w:t>Работа по ДОП осуществляется в условиях пятидневной рабочей недели, а также в каникулярное время. Учебный план обеспечен необходимыми педагогическими кадрами, программно-методическим материалом по всем направлениям. Финансирование стандартное, государственное в соответствии с разновидностью учреждения (общеобразовательная школа).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6"/>
        <w:gridCol w:w="1334"/>
        <w:gridCol w:w="1125"/>
        <w:gridCol w:w="1806"/>
        <w:gridCol w:w="170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дополнительной образовательной   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ьная нагрузка</w:t>
            </w:r>
          </w:p>
          <w:p>
            <w:pPr>
              <w:pStyle w:val="Normal"/>
              <w:rPr/>
            </w:pPr>
            <w:r>
              <w:rPr/>
              <w:t>(час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ая нагрузка</w:t>
            </w:r>
          </w:p>
          <w:p>
            <w:pPr>
              <w:pStyle w:val="Normal"/>
              <w:rPr/>
            </w:pPr>
            <w:r>
              <w:rPr/>
              <w:t>(час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е зан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</w:t>
            </w:r>
          </w:p>
        </w:tc>
      </w:tr>
      <w:tr>
        <w:trPr>
          <w:trHeight w:val="624" w:hRule="atLeast"/>
        </w:trPr>
        <w:tc>
          <w:tcPr>
            <w:tcW w:w="1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ейник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лые ру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гин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ный худож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н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8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</w:tr>
      <w:tr>
        <w:trPr>
          <w:trHeight w:val="760" w:hRule="atLeas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яч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941" w:hRule="atLeas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82" w:hRule="atLeas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522" w:hRule="atLeast"/>
        </w:trPr>
        <w:tc>
          <w:tcPr>
            <w:tcW w:w="1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ественно-нау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КО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11" w:hRule="atLeas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-наш дом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-моё Отечество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: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8:00Z</dcterms:created>
  <dc:creator>тгс</dc:creator>
  <dc:description/>
  <cp:keywords/>
  <dc:language>en-US</dc:language>
  <cp:lastModifiedBy>tgs</cp:lastModifiedBy>
  <cp:lastPrinted>2013-09-05T18:23:00Z</cp:lastPrinted>
  <dcterms:modified xsi:type="dcterms:W3CDTF">2021-10-15T11:55:00Z</dcterms:modified>
  <cp:revision>22</cp:revision>
  <dc:subject/>
  <dc:title>                      Пояснительная записка к учебному плану по</dc:title>
</cp:coreProperties>
</file>