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7" w:val="clear"/>
        <w:spacing w:lineRule="atLeast" w:line="315" w:before="0" w:after="2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Использование современных педагогических</w:t>
      </w:r>
    </w:p>
    <w:p>
      <w:pPr>
        <w:pStyle w:val="Style15"/>
        <w:shd w:fill="F9F9F7" w:val="clear"/>
        <w:spacing w:lineRule="atLeast" w:line="315" w:before="280" w:after="20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хнологий в начальной школе»</w:t>
      </w:r>
    </w:p>
    <w:p>
      <w:pPr>
        <w:pStyle w:val="Style15"/>
        <w:shd w:fill="F9F9F7" w:val="clear"/>
        <w:spacing w:lineRule="atLeast" w:line="315" w:before="280" w:after="20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льцева Елена Анатольевна</w:t>
      </w:r>
    </w:p>
    <w:p>
      <w:pPr>
        <w:pStyle w:val="Style15"/>
        <w:shd w:fill="F9F9F7" w:val="clear"/>
        <w:spacing w:lineRule="atLeast" w:line="315" w:before="280" w:after="202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 начальных классов</w:t>
      </w:r>
    </w:p>
    <w:p>
      <w:pPr>
        <w:pStyle w:val="Style15"/>
        <w:shd w:fill="F9F9F7" w:val="clear"/>
        <w:spacing w:lineRule="atLeast" w:line="315" w:before="280" w:after="202"/>
        <w:jc w:val="righ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БОУ Воднобуерачная СОШ</w:t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tabs>
          <w:tab w:val="clear" w:pos="708"/>
          <w:tab w:val="left" w:pos="6930" w:leader="none"/>
        </w:tabs>
        <w:spacing w:lineRule="atLeast" w:line="315" w:before="280" w:after="20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Использование современных педагогических</w:t>
      </w:r>
    </w:p>
    <w:p>
      <w:pPr>
        <w:pStyle w:val="Style15"/>
        <w:shd w:fill="F9F9F7" w:val="clear"/>
        <w:spacing w:lineRule="atLeast" w:line="315" w:before="280" w:after="20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хнологий в начальной школе»</w:t>
      </w:r>
    </w:p>
    <w:p>
      <w:pPr>
        <w:pStyle w:val="Style15"/>
        <w:shd w:fill="F9F9F7" w:val="clear"/>
        <w:spacing w:lineRule="atLeast" w:line="315" w:before="280" w:after="2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главление</w:t>
      </w:r>
    </w:p>
    <w:p>
      <w:pPr>
        <w:pStyle w:val="Style15"/>
        <w:shd w:fill="F9F9F7" w:val="clear"/>
        <w:spacing w:lineRule="atLeast" w:line="242" w:before="28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ГЛАВА 1 ТЕОРЕТИЧЕСКИЕ ОСНОВЫ ПЕДАГОГИЧЕСКИХ ТЕХНОЛОГИЙ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.1 Определение педагогических технологий.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.2 Классификация педагогических технологий.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.3 Технология проблемного обучения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.4 Информационно-коммуникативные технологии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.5 Здоровьесберегающие технологии</w:t>
      </w:r>
    </w:p>
    <w:p>
      <w:pPr>
        <w:pStyle w:val="Style15"/>
        <w:spacing w:lineRule="atLeast" w:line="242" w:before="28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ГЛАВА 2. ИСПОЛЬЗОВАНИЕ ПЕДАГОГИЧЕСКИХ ТЕХНОЛОГИЙ В НАЧАЛЬНОЙ ШКОЛЕ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2.1. Технология проблемного обучения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2.2 Информационно-коммуникативные технологии</w:t>
      </w:r>
    </w:p>
    <w:p>
      <w:pPr>
        <w:pStyle w:val="Style15"/>
        <w:spacing w:lineRule="atLeast" w:line="242" w:before="280" w:after="202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2.3 Здоровьесберегающие технологии</w:t>
      </w:r>
    </w:p>
    <w:p>
      <w:pPr>
        <w:pStyle w:val="Style15"/>
        <w:spacing w:lineRule="atLeast" w:line="242" w:before="28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ЗАКЛЮЧЕНИЕ</w:t>
      </w:r>
    </w:p>
    <w:p>
      <w:pPr>
        <w:pStyle w:val="Style15"/>
        <w:spacing w:lineRule="atLeast" w:line="242" w:before="28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БИБЛИОГРАФИЧЕСКИЙ СПИСОК.</w:t>
      </w:r>
    </w:p>
    <w:p>
      <w:pPr>
        <w:pStyle w:val="Style15"/>
        <w:spacing w:lineRule="atLeast" w:line="242" w:before="28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ПРИЛОЖЕНИЯ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ВЕДЕНИЕ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обычный урок сделать необычным, как неинтересный материал представить интересным, как с современными детьми говорить на современном языке? Эти и многие другие вопросы задает, наверное, каждый учитель, приходя сегодня в класс. Каждый решает эту проблему по-своему, потому что на современном этапе формирования и развития личности ребенка недостаточно представлять материал на уроке в традиционной форме, зачастую выдавая его, как некий информационный блок. Что же можно сделать в этой ситуации?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ршенствование структуры и содержания начального общего образования на этапе его модернизации предполагает переход массовой начальной школы от навыково - знаниевой к личностно-ориентированной развивающей модели обучения. Изменение базовых целей обучения, ориентация, прежде всего, на развитие личности ребенка, реализацию его субъектной позиции в учебном процессе, поддержку индивидуальности каждого учащегося определяет и переориентацию в педагогической деятельности учителя. Иными словами, учитель должен владеть личностно-ориентированными, развивающими образовательными технологиями, учитывающими различный уровень готовности к обучению в школе, неодинаковый социальный опыт, отличия в психофизическом развитии дете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личности учащегося осуществляется в процессе собственной деятельности, направленной на "открытие" нового знани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 вышеперечисленные требования, я поставила перед собой следующую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ь работы</w:t>
      </w:r>
      <w:r>
        <w:rPr>
          <w:rFonts w:cs="Arial" w:ascii="Arial" w:hAnsi="Arial"/>
          <w:color w:val="000000"/>
          <w:sz w:val="21"/>
          <w:szCs w:val="21"/>
        </w:rPr>
        <w:t>: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развитие личности ребенка, выявление его творческих возможностей, сохранение физического и психического здоровья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</w:rPr>
        <w:t>Для достижения поставленной цели мне необходимо решить ряд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дач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- повышать качество знаний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- развивать положительную мотивацию к учебной деятельности и творческие способности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- активизировать познавательный интерес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- способствовать сохранение и укреплению здоровья учащихс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учителю начальной школы предоставлен достаточно широкий выбор вариативных программ начального образования, различных систем и учебно-методических комплектов обучения. Вместе с тем, практика показывает, что, изменив лишь содержание, оставив без изменения технологию, невозможно достичь положительных результатов обучени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я по вариативным курсам традиционной системы, я стала внедрять в свою практику инновационные технологии, которые способствуют формированию у детей ключевых компетенций, ведущих к успешности учеников в современном обществе. Среди многообразия современных образовательных технологий я выделила для себя те, которые, на мой взгляд, можно использовать в работе с учащимися начального звена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имер: технологии личностно-ориентированного, развивающего, проблемного обучения, а также игровые, проектные, здоровьесберегающие и информационно-коммуникативные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</w:rPr>
        <w:t>Однако, в своей работе для решения поставленных мной задач я чаще всег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ую технологии проблемного обучения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КТи здоровьесберегающи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9F9F7" w:val="clear"/>
        <w:spacing w:lineRule="atLeast" w:line="242" w:before="245" w:after="5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1 ТЕОРЕТИЧЕСКИЕ ОСНОВЫ ПЕДАГОГИЧЕСКИХ ТЕХНОЛОГИЙ</w:t>
      </w:r>
    </w:p>
    <w:p>
      <w:pPr>
        <w:pStyle w:val="Style15"/>
        <w:shd w:fill="F9F9F7" w:val="clear"/>
        <w:spacing w:lineRule="atLeast" w:line="242" w:before="245" w:after="5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1 Определение педагогических технологий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</w:rPr>
        <w:t>Понятие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технология»</w:t>
      </w:r>
      <w:r>
        <w:rPr>
          <w:rFonts w:cs="Arial" w:ascii="Arial" w:hAnsi="Arial"/>
          <w:color w:val="000000"/>
          <w:sz w:val="21"/>
          <w:szCs w:val="21"/>
        </w:rPr>
        <w:t> (от греч. tehne – искусство, мастерство, умение, logos – учение) является одним из наиболее распространенных в современной педагогике. Вместе с тем, в педагогической науке существуют различные подходы, как к самому понятию, классификации, так и к возможности использования технологий в образовательном процессе. Противники считают, что технологизациия образовательного процесса в принципе невозможна в силу его специфики, которая выражается в творческом личностном взаимодействии учителя с учащимися, а личность как таковая уникальна, следовательно, неповторима. Сторонники - предполагают, что внедрение образовательных технологий позволит более эффективно решить задачи, поставленные перед системой образования на современном этапе. Широкое внедрение педагогических технологий относится к началу 60-х годов и связано с реформированием образования в странах Америки и Европы. Массовый характер и модернизация современного образования привели к поиску таких способов и приемов обучения и воспитания, которые давали бы гарантированный результат, и этот результат в наименьшей мере зависел бы от личностных качеств и непрофессионализма учител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бщая существующие точки зрения, можно выделить основные причины возникновения и практического использования образовательных технологий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сихолого-педагогическая направленность современных образовательных технологий, позволяющая учитывать психофизические особенности обучаемых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менение объектной позиции ребенка в образовательном процессе посредством педагогического проектирования самостоятельной учебной деятельности учащегося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еспечение гарантированных результатов обучения и диагностичность полученных результатов как конечных, так и промежуточных с последующей их коррекцией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зможность применения технологии любым учителем (с сохранением индивидуального педагогического творческого почерка) и достижение результата, независимо от уровня квалификации педагога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мнению В.П. Беспалько «обновление школы возможно только через научно обоснованное совершенствование педагогической технологии, предполагающей строго научное проектирование и точное воспроизведение в классной комнате гарантирующих успех педагогических процессов, а не надежды на мифическое, неизвестно откуда возникшее педагогическое мастерство учителя»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«Педагогическая технология </w:t>
      </w:r>
      <w:r>
        <w:rPr>
          <w:rFonts w:cs="Arial" w:ascii="Arial" w:hAnsi="Arial"/>
          <w:color w:val="000000"/>
          <w:sz w:val="21"/>
          <w:szCs w:val="21"/>
        </w:rPr>
        <w:t>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» (ЮНЕСКО)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едагогическая технология</w:t>
      </w:r>
      <w:r>
        <w:rPr>
          <w:rFonts w:cs="Arial" w:ascii="Arial" w:hAnsi="Arial"/>
          <w:color w:val="000000"/>
          <w:sz w:val="21"/>
          <w:szCs w:val="21"/>
        </w:rPr>
        <w:t> 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 (В.Монахов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этих определений следую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изнаки технологии:</w:t>
      </w:r>
    </w:p>
    <w:p>
      <w:pPr>
        <w:pStyle w:val="Style15"/>
        <w:numPr>
          <w:ilvl w:val="0"/>
          <w:numId w:val="5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цессуальный двусторонний характер взаимосвязанной деятельности учителя и учащихся;</w:t>
      </w:r>
    </w:p>
    <w:p>
      <w:pPr>
        <w:pStyle w:val="Style15"/>
        <w:numPr>
          <w:ilvl w:val="0"/>
          <w:numId w:val="5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окупность приемов, методов;</w:t>
      </w:r>
    </w:p>
    <w:p>
      <w:pPr>
        <w:pStyle w:val="Style15"/>
        <w:numPr>
          <w:ilvl w:val="0"/>
          <w:numId w:val="5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ирование и организация процесса;</w:t>
      </w:r>
    </w:p>
    <w:p>
      <w:pPr>
        <w:pStyle w:val="Style15"/>
        <w:numPr>
          <w:ilvl w:val="0"/>
          <w:numId w:val="5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личие комфортных условий.</w:t>
      </w:r>
    </w:p>
    <w:p>
      <w:pPr>
        <w:pStyle w:val="Style15"/>
        <w:shd w:fill="F9F9F7" w:val="clear"/>
        <w:spacing w:lineRule="atLeast" w:line="242" w:before="245" w:after="5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2 Классификация педагогических технологи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вестная классификация технологий по разным основаниям (Г.К. Селевко) выглядит так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уровню применения</w:t>
      </w:r>
    </w:p>
    <w:p>
      <w:pPr>
        <w:pStyle w:val="Style15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педагогические</w:t>
      </w:r>
    </w:p>
    <w:p>
      <w:pPr>
        <w:pStyle w:val="Style15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нопредметные, отраслевые</w:t>
      </w:r>
    </w:p>
    <w:p>
      <w:pPr>
        <w:pStyle w:val="Style15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окальные, модульные, узкометодические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организационным формам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но – урочны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адемически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ьтернативны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убны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упповые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лективный способ обучения</w:t>
      </w:r>
    </w:p>
    <w:p>
      <w:pPr>
        <w:pStyle w:val="Style15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фференцированное обучение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типу управления познавательной деятельностью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ическое лекционное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с помощью ТСО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«консультант»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по книге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малых групп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пьютерное обучение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«репетитор»</w:t>
      </w:r>
    </w:p>
    <w:p>
      <w:pPr>
        <w:pStyle w:val="Style15"/>
        <w:numPr>
          <w:ilvl w:val="0"/>
          <w:numId w:val="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ное управление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подходу к ребенку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вторитарные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уманно – личностные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дакто-, социо-, антропо-, педоцентрические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хнологии сотрудничества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чностно – ориентированные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зотерические</w:t>
      </w:r>
    </w:p>
    <w:p>
      <w:pPr>
        <w:pStyle w:val="Style15"/>
        <w:numPr>
          <w:ilvl w:val="0"/>
          <w:numId w:val="6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го воспитания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преобладающему (доминирующему) методу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гматические, репродуктивны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яснительно – иллюстративны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ющее обучени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ворчески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развивающее обучени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ированное обучени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алогически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гровы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блемные, поисковые</w:t>
      </w:r>
    </w:p>
    <w:p>
      <w:pPr>
        <w:pStyle w:val="Style15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ционные (компьютерные)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категории обучающихся</w:t>
      </w:r>
    </w:p>
    <w:p>
      <w:pPr>
        <w:pStyle w:val="Style15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ссовая технология</w:t>
      </w:r>
    </w:p>
    <w:p>
      <w:pPr>
        <w:pStyle w:val="Style15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винутого образования</w:t>
      </w:r>
    </w:p>
    <w:p>
      <w:pPr>
        <w:pStyle w:val="Style15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ктимологические</w:t>
      </w:r>
    </w:p>
    <w:p>
      <w:pPr>
        <w:pStyle w:val="Style15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хнологии работы с трудными</w:t>
      </w:r>
    </w:p>
    <w:p>
      <w:pPr>
        <w:pStyle w:val="Style15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хнологии работы с одаренными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разовательная технология</w:t>
      </w:r>
      <w:r>
        <w:rPr>
          <w:rFonts w:cs="Arial" w:ascii="Arial" w:hAnsi="Arial"/>
          <w:color w:val="000000"/>
          <w:sz w:val="21"/>
          <w:szCs w:val="21"/>
        </w:rPr>
        <w:t> – это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 (Т.И. Шамова, Т.М. Давыденко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ая технологи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ключает в себя: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евую направленность (формулируются цели конкретные, достижимые и диагностируемые);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учные идеи, на которые опирается;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ы действий учителя и ученика (в категориях управления);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итерии оценки результата;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;</w:t>
      </w:r>
    </w:p>
    <w:p>
      <w:pPr>
        <w:pStyle w:val="Style15"/>
        <w:numPr>
          <w:ilvl w:val="0"/>
          <w:numId w:val="8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граничения в использовании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едагогическая технология</w:t>
      </w:r>
      <w:r>
        <w:rPr>
          <w:rFonts w:cs="Arial" w:ascii="Arial" w:hAnsi="Arial"/>
          <w:color w:val="000000"/>
          <w:sz w:val="21"/>
          <w:szCs w:val="21"/>
        </w:rPr>
        <w:t> – это определенная система, реализуемая на практике. Системно - деятельностный подход является методологической основой изучения, конструирования и применения педагогической технологи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осуществления выбора образовательной технологии для достижения конкретной цели опирается на рефлексивные способности педагога и его понимание развивающих эффектов той или иной технологии. В педагогической и психологической литературе многие авторы подчеркивают необходимость определения как основных - соотносимых с целью - результатов, так и развивающих эффектов разных технологий обучения и воспитания (В.П.Беспалько, М.Е. Бершадский, В.В. Гузеев, И.А. Колесникова, Г.К. Селевко, И.В. Муштавинская и др.)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Из написанного, можно сделать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ывод</w:t>
      </w:r>
      <w:r>
        <w:rPr>
          <w:rFonts w:cs="Arial" w:ascii="Arial" w:hAnsi="Arial"/>
          <w:color w:val="000000"/>
          <w:sz w:val="21"/>
          <w:szCs w:val="21"/>
          <w:u w:val="single"/>
        </w:rPr>
        <w:t>: каждый педагог выбирает для себя те технологии, которые ему ближе по духу, больше соответствуют его творческим устремлениям в достижении поставленных целей образования и воспитания учащихс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уя в своей работе разные педагогические технологии, подробнее остановлюсь на таких, как технология проблемного обучения, ИКТ, здоровьесберегающие технологии.</w:t>
      </w:r>
    </w:p>
    <w:p>
      <w:pPr>
        <w:pStyle w:val="Style15"/>
        <w:shd w:fill="F9F9F7" w:val="clear"/>
        <w:spacing w:lineRule="atLeast" w:line="242" w:before="245" w:after="5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3 Технология проблемного обучения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любом современном уроке нельзя обойтись без технологии проблемного обучения или без его элементов. В чем его актуальность? Обращение к проблематизации обучения является не новым для педагогики, но остается актуальным и на современном этапе. Обращаясь к истории проблемного обучения, можно выделить несколько периодов его становления. На протяжении нескольких столетий проблему активизации обучения путем использования различных методов и средств пытались решить такие педагоги как Сократ , Ж.Ж. Руссо, И.Г. Песталоцци, А.В. Дистервег, К.Д. Ушинский, П.Ф. Каптерев. В конце ХIХ – начале ХХ веков формируется исследовательский метод обучения, основанный на приемах развития познавательной самостоятельности учащихся, нашедший отражение в работах А.Я. Герда, А.П. Тинкевича, В.В. Половцева, Б.Е. Райкова. В отечественной педагогике второй половины ХХ века различные подходы к организации проблемного обучения освещены в работах А.М. Матюшкина, М.И. Махмутова, И.Я. Лернера, Т.И. Ильина, А.В. Брушлинского и др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уальность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евые ориентации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Формирование внутренней мотивации к учению через организацию самостоятельной познавательной деятельности учащегос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Развитие творческого и интеллектуального потенциала ребенка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Повышение эффективности усвоения общеучебных умений и навыков через проблематизацию учебной деятельност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Этапы постановки и решения проблемы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остановка задания, содержащего противоречие и вызывающего проблемную ситуацию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Анализ проблемной ситуации, формулирование проблемы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Поиск решения проблемы (проверка гипотез, методов решения проблемы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Решение проблемы (выбор метода решения, фиксирование алгоритма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Первичное усвоение новых знаний, способов учебных действи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блемную ситуацию можно создавать на различных этапах урока: актуализация знаний, закрепление и др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Этап первый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  <w:u w:val="single"/>
        </w:rPr>
        <w:t>Постановка задания, вызывающего проблемную ситуацию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ставит учебную задачу и создает учебную проблемную ситуацию. Определяет соответствие проблемного задания интеллектуальным возможностям учащихся. Ученики выявляют противоречие или ранее неизвестное в предложенном задании.</w:t>
      </w:r>
    </w:p>
    <w:p>
      <w:pPr>
        <w:pStyle w:val="Style15"/>
        <w:shd w:fill="F9F9F7" w:val="clear"/>
        <w:spacing w:lineRule="atLeast" w:line="315"/>
        <w:ind w:firstLine="706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Этап второй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  <w:u w:val="single"/>
        </w:rPr>
        <w:t>Анализ проблемной ситуаци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организует работу по актуализации знаний, определению области знания и незнания учащихся, подводит к формулировке проблемы. Ученики высказывают различные мнения по обнаруженному противоречию, выявляют область недостающего знания, формулируют выявленную проблему, определяют потребность в новом знании, способе действи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Этап третий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  <w:u w:val="single"/>
        </w:rPr>
        <w:t>Поиск решения проблемы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организует поисковую, исследовательскую деятельность учащихся. Ученики осуществляют отбор гипотез, выбирают метод решения проблемы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Этап четвертый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  <w:u w:val="single"/>
        </w:rPr>
        <w:t>Решение проблемы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координирует работу учащихся, стимулирует их деятельность. Дети осуществляют решение проблемы с помощью выбранного метода, фиксируют алгоритм решения проблемы в принятой форме (буквенной, графической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этом этапе недостающие знания дети восполняют с помощью учебника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Этап пятый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  <w:u w:val="single"/>
        </w:rPr>
        <w:t>Первичное усвоение новых знаний, способов учебных действи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подбирает соответствующие задания по усвоению новых знаний, способов учебных действий; осуществляет действия контроля и оценки. Учащиеся выполняют задания, направленные на усвоение новых знаний, способов действия, осуществляют самоконтроль, самооценку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спектами успешного урока являются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Формирование предметной компетентности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казать учащимся значимость знаний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зможность их применения в повседневной жизн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азвитие познавательной активности и самостоятельности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давать знания в готовом виде, а научить самостоятельно их добывать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будить в каждом природную любознательность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ть общие учебные умения и создать условия для саморазвития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стоянно стимулировать познавательную активность и самостоятельность учащихс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Формирование информационной культуры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учить работать с информацией: анализировать и систематизировать ее, находить скрытые составляющие, обобщать, творчески перерабатывать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Развитие мышления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ждому ученику помочь освоить основные логические операции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вать творческое мышление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Развитие творческих способностей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имулировать творческую активность учеников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здать условия для разных ее проявлений: пусть фантазируют, изобретают, сочиняют, рисуют, изображают, решают творческие задачи, выдвигают оригинальные идеи, находят нестандартные решения и способы деятельност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Формирование коммуникативной компетентности и толерантности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юбой урок — это всегда общение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ить слышать и понимать друг друга, с уважением относиться к любому мнению, к любой точке зрения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Создание психологически комфортной среды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здавать условия чтобы каждый ученик поверил в себя, в свои силы и возможности, чтобы испытал не только радость познания, но и радость общения, радость творчества, почувствовал удовольствие от интеллектуального напряжения, ощутил вкус победы над собо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видеть проблемы – интегральное свойство мышления. Развивается оно в течение длительного времени в самых разных видах деятельности. Решение учебных проблем оказывает положительное воздействие на эмоциональную сферу учащихся, создаёт благоприятные условия для развития коммуникативных способностей детей, развития их индивидуальности и творческого мышления. Кроме того, умение видеть проблемы, задавать вопросы, выдвигать гипотезы, давать определение понятиям, проводить наблюдения и эксперименты, делать выводы и умозаключения, классифицировать и структурировать материал, работать с текстом, доказывать и защищать свои идеи ведёт к достижению таких образовательных результатов, как способность к самостоятельной познавательной деятельности, умение быть успешным в быстро изменяющемся мире и т.д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технологии проблемного обучения позволяет повысить качество образования учащихся.</w:t>
      </w:r>
    </w:p>
    <w:p>
      <w:pPr>
        <w:pStyle w:val="Style15"/>
        <w:shd w:fill="F9F9F7" w:val="clear"/>
        <w:spacing w:lineRule="atLeast" w:line="242" w:before="245" w:after="5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4 Информационно-коммуникативные технологии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I век – век высоких компьютерных технологий. Поэтому в настоящее время возникла необходимость организации процесса обучения на основе современных информационно-коммуникативных технологий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 - коммуникативных технологий в учебно-воспитательном процессе. Использование ИКТ на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Это способствует осознанному усвоению знаний учащимися. Использование ИКТ в начальной школе позволяет: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ндивидуально подойти к ученику, применяя разноуровневые задания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влечь каждого учащегося в активный познавательный процесс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учить школьника находить, отбирать и использовать информацию для решения стоящих перед ним задач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ать первоначальное представление о компьютере и сформировать первичные навыки работы на компьютере;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учить учащихся представлять свою точку зрения и отстаивать ее на основе полученного материала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ки с использованием информационных технологий имеют ряд преимуществ перед традиционными урокам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рок с использованием информационных технологий становится более интересным для учащихся, следствием чего, как правило, становится более эффективное усвоение знаний; улучшается уровень наглядности на уроке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некоторых компьютерных программ позволяет облегчить труд педагога: подбор заданий, тестов, проверка и оценка качества знаний, тем самым на уроке освобождается время для дополнительных заданий (за счет того, что материалы заранее заготовлены в электронном виде)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ие эффективности урока за счет наглядности. Конечно, достигнуть этого можно и другими методами (плакаты, карты, таблицы, записи на доске), но компьютерные технологии, бесспорно, создают гораздо более высокий уровень наглядност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продемонстрировать явления, которые в реальности увидеть невозможно. Современные персональные компьютеры и программы позволяют с помощью анимации, звука, фотографической точности моделировать различные учебные ситуации, имеют возможность представления в мультимедийной форме уникальных информационных материалов (картин, рукописей, видеофрагментов); визуализации изучаемых явлений, процессов и взаимосвязей между объектами.</w:t>
      </w:r>
    </w:p>
    <w:p>
      <w:pPr>
        <w:pStyle w:val="Style15"/>
        <w:shd w:fill="F9F9F7" w:val="clear"/>
        <w:spacing w:lineRule="atLeast" w:line="315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ционные технологии предоставляют широкие возможности для индивидуализации и дифференциации обучения, причем не только за счет разноуровневых заданий, но также и за счёт самообразования учащегос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22:00Z</dcterms:created>
  <dc:creator>Мальцева</dc:creator>
  <dc:description/>
  <cp:keywords/>
  <dc:language>en-US</dc:language>
  <cp:lastModifiedBy>Мальцева</cp:lastModifiedBy>
  <dcterms:modified xsi:type="dcterms:W3CDTF">2017-10-01T06:35:00Z</dcterms:modified>
  <cp:revision>1</cp:revision>
  <dc:subject/>
  <dc:title>«Использование современных педагогических</dc:title>
</cp:coreProperties>
</file>