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74" w:before="0" w:after="15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крытый урок  </w:t>
      </w:r>
      <w:r>
        <w:rPr>
          <w:bCs/>
          <w:color w:val="000000"/>
        </w:rPr>
        <w:t>в 4 классе</w:t>
      </w:r>
    </w:p>
    <w:p>
      <w:pPr>
        <w:pStyle w:val="Style12"/>
        <w:shd w:fill="FFFFFF" w:val="clear"/>
        <w:spacing w:lineRule="atLeast" w:line="274" w:before="0" w:after="150"/>
        <w:rPr/>
      </w:pPr>
      <w:r>
        <w:rPr>
          <w:b/>
          <w:bCs/>
          <w:color w:val="000000"/>
        </w:rPr>
        <w:t xml:space="preserve">Дата: </w:t>
      </w:r>
      <w:r>
        <w:rPr>
          <w:bCs/>
          <w:color w:val="000000"/>
        </w:rPr>
        <w:t>26.03.2014 г.</w:t>
      </w:r>
    </w:p>
    <w:p>
      <w:pPr>
        <w:pStyle w:val="Style12"/>
        <w:shd w:fill="FFFFFF" w:val="clear"/>
        <w:spacing w:lineRule="atLeast" w:line="274"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Предмет: </w:t>
      </w:r>
      <w:r>
        <w:rPr>
          <w:bCs/>
          <w:color w:val="000000"/>
        </w:rPr>
        <w:t>литературное  чтение</w:t>
      </w:r>
    </w:p>
    <w:p>
      <w:pPr>
        <w:pStyle w:val="Style12"/>
        <w:shd w:fill="FFFFFF" w:val="clear"/>
        <w:spacing w:lineRule="atLeast" w:line="274"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Программа </w:t>
      </w:r>
      <w:r>
        <w:rPr>
          <w:bCs/>
          <w:color w:val="000000"/>
        </w:rPr>
        <w:t>« Школа 2100»</w:t>
      </w:r>
    </w:p>
    <w:p>
      <w:pPr>
        <w:pStyle w:val="Style12"/>
        <w:shd w:fill="FFFFFF" w:val="clear"/>
        <w:spacing w:lineRule="atLeast" w:line="274"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Тема: </w:t>
      </w:r>
      <w:r>
        <w:rPr/>
        <w:t>«Сатира и юмор. Николай Носов «Федина задача»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Ход уро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</w:rPr>
        <w:t>Цель урока:</w:t>
      </w:r>
      <w:r>
        <w:rPr>
          <w:rFonts w:cs="Arial" w:ascii="Arial" w:hAnsi="Arial"/>
          <w:color w:val="000000"/>
        </w:rPr>
        <w:t>  учить детей читать художественную литературу, вызывать интерес к чтению, формировать грамотного читател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дачи урока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знакомить учащихся с новыми литературоведческими понятиями: сатира и юмор. Расширить знания учащихся о Николае Носове и его литературной деятельност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овершенствовать технику чт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одолжать формировать умение самостоятельно добывать новые знания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Структура уро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Организационный момент (1 мин.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Работа до чтения текста (17 мин.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Определение темы и задач уро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 Чтение материалов «Путешествия…» и работа с ним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Постановка задачи на ближайшие уро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   Прогнозирование содержа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культминутка (3 мин.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Работа с текстом во время и после чтения (17 мин.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Чтение текс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 Беседа по прочитанном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Рассказ о писател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. Подведение итогов урока (2 мин.).</w:t>
      </w:r>
    </w:p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4"/>
          <w:szCs w:val="24"/>
        </w:rPr>
      </w:pPr>
      <w:r>
        <w:rPr>
          <w:rFonts w:cs="Trebuchet MS" w:ascii="Trebuchet MS" w:hAnsi="Trebuchet MS"/>
          <w:color w:val="601802"/>
          <w:sz w:val="24"/>
          <w:szCs w:val="24"/>
        </w:rPr>
        <w:t>Ход уро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. Организационный момен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Здравствуйте. Садитесь, пожалуйста. Проверьте свою посадку. Мы начинаем урок литературного чтения. От души желаю вам узнать  много нового и интересног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 Работа  до чтения текс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пределение темы и задач уро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Ребята, сегодня мы с вами отправляемся в очередное путешествие. Прочитайте заголовок. (Учебники у учащихся закрыты, а заголовок вынесен на доску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утешествие тринадцато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шные книжки. Тайна юмора и сатиры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Определите, пожалуйста, на какой вопрос нужно найти ответ сегодня на урок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ужно разгадать тайну юмора и сатиры. Узнать, что это тако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Да, мы должны определить, что же такое «юмор», а что «сатира». А поможет нам «чистокровный детский юморист». Так этого человека называл уже знакомый нам Сергей Сивоконь. Кто же это? Попробуйте догадать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читель по очереди достаёт из чёрного ящика предметы. Учащиеся высказывают свои предположени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грушечный щенок. (Учитель говорит: «Его зовут Дружок.»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ляп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гурц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втомобиль (игрушечный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ша (в упаковке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лефон. (Учитель цитирует: «Алло! Алло! Слышно? Слышно! Хорошо? Хорошо!»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том стучит по парте: «Тук – тук – тук!»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Вы уже догадались, о каком писателе идёт речь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Это Носов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Учитель. Конечно, это Николай Николаевич Носов. (На доске открывается портрет писателя и подпись под ним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Чтение материалов «Путешествия…» и работа с ним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Откройте учебники на странице 152. Прочитайте самостоятельно материалы «Путешествия…» и попробуйте найти ответы на вопросы: «Что такое юмор? И что такое сатира?» (Учащиеся читают самостоятельно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рочитайте, как ответить на вопрос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Сатира и юмор – разные формы смешного в литературе. Юмор – осмеивание с оттенком сочувствия, а сатира – осмеивание с оттенком негодования, гневный смех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Кто дал такие определения сатиры и юмор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иколай Николаевич Носо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Давайте прочитаем определение этих же понятий в толковом словаре. (Открывается запись на доске и одновременно двое заранее подготовленных учащихся показывают остальным толковый словарь и читают определение оттуда. Запись на доске дублирует текст словаря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Юмор (англ. humour) – особый вид комического, сочетающий насмешку и сочувствие, внешне комическую трактовку и внутреннюю причастность к тому, что представляется смешным. В отличие от сатиры таится серьёзное отношение к предмету смеха и даже оправдание «чудака»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Сатира (лат. satira) – способ проявления комического в искусстве, состоящий в уничтожающем осмеянии явлений, которые представляются автору порочными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Вы смогли почувствовать, в чём же различие этих двух понятий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Юмор сочувствует, оправдывает, а сатира – негодует над чем-то порочным 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Всегда ли легко разграничить их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рочитайте, как об этом говорит Носо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…трудно бывает провести границу между сатирой и юмором, то есть ответить на вопрос: та или иная черта характера вредна только для самого человека (героя произведения) или начинает быть опасна для других? Если только для него – автор и осуждает, и сочувствует герою одновременно (ведь в остальном – хороший человек!). А возможен случай, когда сочувствие и вовсе исчезает. За этой гранью начинается сатир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опробуйте сами объяснить, кто такие сатири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Сатирики – это люди, которые в своих произведениях осмеивают недостатки други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Для чего нужны «сатира» и «сатирики»? Прочитайте, как об этом говорит Носов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Fonts w:cs="Arial" w:ascii="Arial" w:hAnsi="Arial"/>
          <w:color w:val="000000"/>
        </w:rPr>
        <w:t>Ученик. «Писателя не станут читать, если он не будет говорить людям правду. Но поскольку не всякую правду приятно слушать, то лучше говорить эту правду, смягчив немножечко шуткой. Получается и смешно, и приятно, и полезно. Это и есть сатира. А сатирики – это люди, которые смягчают жизненные удары, чтоб нам не было так уж больно. В общем, хорошие люди, полезные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ка задачи на ближайшие уро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Мы с вами на ближайших уроках будем читать рассказы Николая Носова, Виктора Драгунского, стихи Агнии Барто. Наша задача: подумать, сатирические или юмористические произведения включены в этот разде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рогнозирование содержа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Сегодня мы с вами прочитаем одно из произведений Николая Носова «Федина задача». Ваши предположения о характере этого произвед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аверное, оно смешное, юмористическо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культминут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I. Работа с текстом во время и после чт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Чтение текст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Сначала читает рассказ учитель, а далее самостоятельно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Беседа по прочитанном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Над кем смеялись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ад Феде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А бывали ли с вами подобные истори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А я иногда так делаю уро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онравился ли вам Фед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Да, он на меня похож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А мне его немножечко жалко. Никак задачу решить не мож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А мне Федя не понравился. Он плохой ученик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А как относится автор к своему герою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Ему Федя нравится. Он его и осуждает, и сочувствует ем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Выражает ли Носов своё отношение открыто или мы «читаем» его мнение между строк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Мы только догадываемся об отношении автора к герою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Над какой чертой характера смеётся Николай Носов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Неумение сосредоточиться на чём-то важном. Например, на решении задач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Какими пословицами можно определить главную мысль произведени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Делу – время,  потехе – час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Сделал дело – гуляй смел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Как вы считаете, рассказ о Феде Рыбкине сатирический или юмористический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Скорее юмористический. Носов хоть и смеётся над мальчиком, но оправдывает его. Федя ещё ребёнок, он всему научится. К тому же его черта характера не опасна для други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Рассказ о писател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Обратимся снова к Николаю Николаевичу Носову… (Далее рассказывает заранее подготовленный ученик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Он родился в Киеве в 1908 году. Окончил школу, работал на кирпичном заводе. Потом закончил Московский государственный институт кинематографии и стал режиссёром мультфильмов. Когда ему исполнилось 30 лет, издал в журнале «Мурзилка» свой первый рассказ. С тех пор – это известный детский писатель. В этом году Николаю Носову исполнилось бы 100 л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ослушайте, как он рассказывает о себе, и попробуйте ответить на вопрос, почему Носов стал именно детским писателем. (Читает заранее подготовленный ученик.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Когда я был маленьким, я очень любил читать о дальних странах, удивительных приключениях и необыкновенных людях, то есть о людях взрослых, а не о малышах, с которыми ничего интересного не происходит. Потом, когда я сам сделался взрослым, я часто вспоминал о минувшем детстве и увидел, что и моя жизнь в те годы была удивительно интересной. И мне захотелось рассказать детям о них самих: о том, какие они замечательные, интересные люди, как они живут, о чём думают, какие в их жизни бывают трудности, вообще обо всём, что с ними случается. И поэтому я стал детским писателем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очему же Носов стал именно детским писателем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Он хотел рассказать детям о них сами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Какие книги Николая Носова вы читал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Витя Малеев в школе и дом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Приключения Незнайки и его друзей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Фантазёры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Весёлая семейка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«Дневник Коли Синицына» и други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А как вы думаете читали ли его книги ваши мамы и папы, бабушки и дедушки, если они издаются с 1938 года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Скорее всего чита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Почему рассказы Носова не стареют и всё так же интересны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В них много юмор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Они увлекательн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Дети – герои произведений – наши ровесники. С ними происходит много интересног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Часто в рассказах мы «видим» себя или своих друзе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Совершенно верно. Носов заставляет нас задуматься: а добрый ли и честный я, человечный и смелый ли? Если нет, то надо непременно от своих пороков избавить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Подведение итогов урок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Что нового узнали сегодня на уроке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Узнали, что такое сатира и юмор. Чем они отличаютс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Познакомились с ещё одним рассказом Носов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Много нового узнали про писател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Что вспомнили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Другие его произведения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Что будем делать на следующих уроках литературного чтения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ник. Будем читать рассказы Виктора Драгунского и стихи Агнии Барто и размышлять: сатирические это произведения или юмористически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А теперь, пожалуйста, оцените свою работу на уроке. Если вы считаете, что потрудились хорошо, узнали много нового и интересного, поднимите солнышко. А если урок прошел зря или вы недовольны своей работой – тучк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ель. Дома подготовиться к чтению текста по роля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47:00Z</dcterms:created>
  <dc:creator>Мальцева</dc:creator>
  <dc:description/>
  <cp:keywords/>
  <dc:language>en-US</dc:language>
  <cp:lastModifiedBy>Мальцева</cp:lastModifiedBy>
  <dcterms:modified xsi:type="dcterms:W3CDTF">2017-11-29T17:13:00Z</dcterms:modified>
  <cp:revision>2</cp:revision>
  <dc:subject/>
  <dc:title>Открытый урок  в 4 классе</dc:title>
</cp:coreProperties>
</file>