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     УТВЕРЖДАЮ   педагогическом советом                                                                 Директор МКОУ                                                           МКОУ Воднобуерачной   СШ                                                        Воднобуерачной СШ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______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И.Шкуренк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окол от ________ № ___                                                 «___»  ____________ 20__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 консультационном пункте по оказанию услуг психолого-педагогической, методической и консультативной помощи родителям (законным представите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казенного общеобразовательного учреждения Воднобуерачной средней школы Камыши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нсультационном пункте по оказанию услуг психолого-педагогической, методической и консультативной помощи родителям (законным представите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 консультационном пункте по оказанию услуг психолого-педагогической, методической и консультативной помощи родителям (законным представителя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- Положение) определяет порядок создания и деятельности консультационного пункта </w:t>
      </w:r>
      <w:r>
        <w:rPr>
          <w:rFonts w:cs="Times New Roman" w:ascii="Times New Roman" w:hAnsi="Times New Roman"/>
          <w:sz w:val="24"/>
          <w:szCs w:val="24"/>
        </w:rPr>
        <w:t>по оказанию услуг психолого-педагогической, методической и консультативной помощи родителям (законным представителя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воспитании детей, охране и укреплении их физического и психического здоровья, развития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 со ст. 42, ч. 2 ст. 44 Закона Российской Федерации от 29.12.2012 № 273 «Об образовании в Российской Федерации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онсультационный пункт оказывает психолого-педагогическую, методическую, коррекционно-диагностическую и консультативную помощь родителям (законным представителям</w:t>
      </w:r>
      <w:r>
        <w:rPr>
          <w:rFonts w:cs="Times New Roman" w:ascii="Times New Roman" w:hAnsi="Times New Roman"/>
          <w:sz w:val="24"/>
          <w:szCs w:val="24"/>
        </w:rPr>
        <w:t>) детей следующих целевых групп: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7 до 18 лет, являющихся обучающимися муниципальных общеобразовательных организаций;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ходящиеся на семейном обучении;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 инвалидностью и дети с ограниченными возможностями здоровья;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имеющие нарушения в поведении;</w:t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имеющие проблемы в обучен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нсультационный пункт оказывает всестороннюю помощь родителям без взимания с родителей плат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исьменному заявлению одного из родителе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телефонному обращению одного из родителе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личному обращению одного из родите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информационно-коммуникационных сетей общего польз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Цели и задачи консультационного пункта</w:t>
      </w:r>
    </w:p>
    <w:p>
      <w:pPr>
        <w:pStyle w:val="Normal"/>
        <w:numPr>
          <w:ilvl w:val="1"/>
          <w:numId w:val="2"/>
        </w:numPr>
        <w:shd w:fill="FFFFFF" w:val="clear"/>
        <w:spacing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онный пункт образован с целью создания оптимальных условий для оказания психолого- педагогической, методической и консультативной помощи родителям (законным представителям) на базе МКОУ Воднобуерачной СШ, в части оказания квалифицированной консультации специалистов родителям (законным представителям), имеющим затруднения в обучении и воспитании своего ребенк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консультационного пункта: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обеспечение доступности консультативной помощи родителям по различным вопросам  обучения и воспитания детей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обеспечение единства и преемственности семейного и общественного воспитания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поддержка всестороннего развития личности детей школьного возраста с особенностями в развитии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адаптация и адекватное включение в образовательную и социальную среду детей с особенностями развития, в т.ч. с ОВЗ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разработка индивидуальных рекомендаций родителям по вопросам обучения и воспитания детей, коррекции взаимоотношений с ребенком в семье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- повышение уровня педагогической компетентности родителей. 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uto" w:line="276" w:before="0" w:after="0"/>
        <w:ind w:firstLine="567"/>
        <w:jc w:val="center"/>
        <w:rPr>
          <w:color w:val="000000"/>
        </w:rPr>
      </w:pPr>
      <w:r>
        <w:rPr>
          <w:bCs/>
          <w:color w:val="000000"/>
        </w:rPr>
        <w:t>III. Организация деятельности консультационного пункта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онсультационный пункт на базе МКОУ Воднобуерачной СШ открывается на основании приказа ее руководителя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ее руководство работой консультационного пункта возлагается на директора МКОУ Воднобуерачной СШ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став специалистов и график работы консультационного пункта утверждаются на год приказом руководителя ОО и доводятся до родительской и педагогической общественности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еятельность Консультативного пункта осуществляется в помещениях образовательной организации, отвечающих санитарно – гигиеническим требованиям и пожарной безопасности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Руководитель (наименование образовательной организации) организует работу консультационного пункта, в том числе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здание условий для эффективной работы консультационного пункта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формы работы консультационного пункта в соответствии с запросами родителей (законных представителей)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чет обращений родителей (законных представителей) за методической, психолого-педагогической, коррекционно-диагностической и консультативной помощью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ежемесячно отчет по оказанию услуг психолого-педагогической, методической и консультативной помощи родителям (законным представителям) и направляет его в Комитет образования Администрации Камышинского муниципального района по состоянию на 25 число каждого месяца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боту консультационного пункта в соответствии с графиком работы консультационного пункта, специалистов ОО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годовой план работы консультационного  пункта и контролирует его исполнение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функциональные обязанности специалистов консультационного пункта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нформирование населения через средства массовой информации о графике работы консультационного пункта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епосредственную работу с родителями (законными представителями), осуществляют специалисты консультационного пункт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жим работы специалистов консультационного пункта определяется руководителем образовательной организации самостоятельно, исходя из режима работы организации.</w:t>
      </w:r>
      <w:r>
        <w:rPr/>
        <w:t xml:space="preserve"> 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3.8. Специалист консультационного пункта: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- планирует и проводит консультативную деятельность в соответствии с действующим законодательством и профессиональными требованиями; 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несет ответственность за выбор форм и методов консультирования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отвечает за конфиденциальность и адекватное использование полученных сведений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соблюдает права и законные интересы детей и их родителей (законных представителей), в т.ч. при обработке персональных данных клиентов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3.9. Основными формами работы консультационного пункта являются: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очные и заочные (по обращениям на официальный сайт ОО) консультации для родителей (законных представителей)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коррекционно-развивающие игры и упражнения с детьми в присутствии родителей (законных представителей) с целью обучения родителей методам и приемам обучающей деятельности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совместные занятия с родителями (законными представителями) и их детьми с  целью обучения родителей способам взаимодействия с ребенком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информационно-разъяснительная работа об особенностях актуального состояния и возможностях развития детей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информационно-консультативная работа для родителей и подростков по вопросам профориентации и подготовки к трудовой деятельности с учетом индивидуальных особенностей и возможностей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иные формы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3.10. Консультирование детей до 14 лет может проводиться только в присутствии родителей (законных представителей)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3.11. Результатом приема у специалиста консультационного пункта могут быть: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назначение дополнительной консультации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проведение повторного обследования специалистами консультационного пункта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рекомендации специалиста, осуществлявшего консультирование;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/>
      </w:pPr>
      <w:r>
        <w:rPr/>
        <w:t>- направление к другим специалистам дефектологического или медицинского профиля.</w:t>
      </w:r>
    </w:p>
    <w:p>
      <w:pPr>
        <w:pStyle w:val="Normal"/>
        <w:shd w:fill="FFFFFF" w:val="clear"/>
        <w:spacing w:before="280" w:after="28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. Документация консультационного пункта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Ведение документации консультационного пункта выделяется в отдельное делопроизводство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Перечень документации консультационного пункта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Консультационном пункте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б открытии консультационного пункта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учета обращений родителей (законных представителей) в консультационный пункт (наименование образовательной организации)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учета оказания услуг психолого-педагогической, методической и консультативной помощи родителям (законным представителям) в консультационном пункте (наименование образовательной организации)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ы по оказанию услуг психолого-педагогической, методической и консультативной помощи родителям (законным представителям)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 работы консультационного пункта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 работы консультационного пункта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проведенных обследований (при необходимост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 журналах фиксируется </w:t>
      </w:r>
      <w:r>
        <w:rPr>
          <w:rFonts w:cs="Times New Roman" w:ascii="Times New Roman" w:hAnsi="Times New Roman"/>
          <w:sz w:val="24"/>
          <w:szCs w:val="24"/>
        </w:rPr>
        <w:t xml:space="preserve"> каждое обращение родителя за оказанием услуги по вопросам образования и воспитания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Журналы должны быть прошиты, пронумерованы и скреплены печа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Exact">
    <w:name w:val="Основной текст (7) Exact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22">
    <w:name w:val="Основной шрифт абзаца2"/>
    <w:qFormat/>
    <w:rPr/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left="0" w:right="0" w:hanging="420"/>
      <w:jc w:val="center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fals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  <w:lang w:bidi="ru-RU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8:00Z</dcterms:created>
  <dc:creator>user</dc:creator>
  <dc:description/>
  <dc:language>en-US</dc:language>
  <cp:lastModifiedBy>hsv</cp:lastModifiedBy>
  <cp:lastPrinted>2019-09-17T13:10:00Z</cp:lastPrinted>
  <dcterms:modified xsi:type="dcterms:W3CDTF">2019-09-1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